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KLASA: 363-01/23-01/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URBROJ: 2178-8-04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AVANJU PRETHODNE SUGLASNOSTI NA OPĆE UVJETE OBAVLJANJA DIMNJAČARSKIH POSLOV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ćim uvjetima utvrđuju s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Uvjeti pružanja i korištenja dimnjačarskih uslu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Međusobna prava i obveze pružatelja dimnjačarskih usluga i korištenja ist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Način mjerenja, obračuna i plaćanja dimnjačarskih usluga u naseljima na području Općine Sibinj, a na kojima isporučitelj obavlja navedenu djelatnost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 do 23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9:00Z</dcterms:created>
  <dc:creator>Korisnik</dc:creator>
  <dc:description/>
  <cp:keywords/>
  <dc:language>en-US</dc:language>
  <cp:lastModifiedBy>Tajnica Sibinj</cp:lastModifiedBy>
  <cp:lastPrinted>2023-11-24T08:31:00Z</cp:lastPrinted>
  <dcterms:modified xsi:type="dcterms:W3CDTF">2023-11-24T07:39:00Z</dcterms:modified>
  <cp:revision>2</cp:revision>
  <dc:subject/>
  <dc:title/>
</cp:coreProperties>
</file>